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V2: Information disclosure on administrative penalty on tax </w:t>
      </w:r>
    </w:p>
    <w:p>
      <w:pPr>
        <w:pStyle w:val="Normal"/>
        <w:rPr/>
      </w:pPr>
      <w:r>
        <w:rPr/>
        <w:t xml:space="preserve">On 17/05/2018, </w:t>
      </w:r>
      <w:r>
        <w:rPr>
          <w:rFonts w:cs="Arial"/>
          <w:color w:val="292929"/>
          <w:shd w:fill="FCFCFC" w:val="clear"/>
        </w:rPr>
        <w:t xml:space="preserve">Power Engineering Consulting JSC 2 disclosed the administrative penalty on tax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On 17/05/2018, Power Engineering Consulting JSC 2 received the Decision No.2177/QD-CT-XP issued on 14/05/2018 by Tax Department of Ho Chi Minh City on penalizing administrative violation on tax with the payables of VND 1,467,847,144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Reason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Because of the difference between the taxable income and the taxed income as prescribed, the amount of tax arrears, late payment and fines on administrative violation as follow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ax arrears: VND 989,063,57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Late payment of tax: VND 280,970,860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Fines of administrative violation on tax: VND 197,812,714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Solution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V2 implemented the tax payment following the Decision No.2177/QD-CT-XP to the State Budget on 17/05/2018 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This information was disclosed on the website of the Company on 17/05/2018 as in the link: </w:t>
      </w:r>
      <w:hyperlink r:id="rId2">
        <w:r>
          <w:rPr>
            <w:rStyle w:val="InternetLink"/>
            <w:rFonts w:cs="Arial"/>
            <w:shd w:fill="FCFCFC" w:val="clear"/>
          </w:rPr>
          <w:t>www.pccc2.co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292929"/>
    </w:rPr>
  </w:style>
  <w:style w:type="character" w:styleId="WW8Num3z0">
    <w:name w:val="WW8Num3z0"/>
    <w:qFormat/>
    <w:rPr>
      <w:color w:val="29292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cc2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27:00Z</dcterms:created>
  <dc:creator>SON HAI</dc:creator>
  <dc:description/>
  <cp:keywords/>
  <dc:language>en-US</dc:language>
  <cp:lastModifiedBy>Hoang Phuong Thao</cp:lastModifiedBy>
  <dcterms:modified xsi:type="dcterms:W3CDTF">2018-05-24T04:05:00Z</dcterms:modified>
  <cp:revision>2</cp:revision>
  <dc:subject/>
  <dc:title/>
</cp:coreProperties>
</file>